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4030</wp:posOffset>
            </wp:positionH>
            <wp:positionV relativeFrom="paragraph">
              <wp:posOffset>-407670</wp:posOffset>
            </wp:positionV>
            <wp:extent cx="1017270" cy="116713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3300</wp:posOffset>
            </wp:positionH>
            <wp:positionV relativeFrom="paragraph">
              <wp:posOffset>-407670</wp:posOffset>
            </wp:positionV>
            <wp:extent cx="1076325" cy="116713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48" t="-44" r="699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6495</wp:posOffset>
            </wp:positionH>
            <wp:positionV relativeFrom="paragraph">
              <wp:posOffset>-308610</wp:posOffset>
            </wp:positionV>
            <wp:extent cx="1154430" cy="103695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ОЛГОГРАДСКИЙ ГОСУДАРСТВЕННЫЙ СОЦИАЛЬНО-ПЕДАГОГИЧЕСКИЙ УНИВЕРСИТЕТ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ИЙ НАУЧНО-ОБРАЗОВАТЕЛЬНЫЙ ЦЕНТР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АКАДЕМИИ ОБРАЗОВАНИЯ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ИТУТ ИНОСТРАННЫХ ЯЗЫКОВ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АНГЛИЙСКОГО ЯЗЫКА И МЕТОДИКИ ЕГО ПРЕПОДА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ирует о проведении сетевой международной научн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молодых исследов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ноязычная коммуникация: полипарадигмальный аспек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-15 ноября 2018 год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400066, г. Волгоград, пр. Ленина, 27, ВГСПУ,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итут иностранных язык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Western"/>
        <w:shd w:fill="FFFFFF" w:val="clear"/>
        <w:spacing w:before="115" w:after="115"/>
        <w:jc w:val="center"/>
        <w:rPr>
          <w:color w:val="000000"/>
        </w:rPr>
      </w:pPr>
      <w:r>
        <w:rPr>
          <w:b/>
          <w:bCs/>
          <w:color w:val="000000"/>
        </w:rPr>
        <w:t>Уважаемые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коллеги!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Приглашаем Вас принять участие в работе международной научной конференции </w:t>
      </w:r>
      <w:r>
        <w:rPr>
          <w:b/>
          <w:bCs/>
          <w:color w:val="000000"/>
        </w:rPr>
        <w:t>для молодых исследователей</w:t>
      </w:r>
      <w:r>
        <w:rPr>
          <w:color w:val="000000"/>
        </w:rPr>
        <w:t xml:space="preserve"> «</w:t>
      </w:r>
      <w:r>
        <w:rPr>
          <w:b/>
          <w:bCs/>
          <w:color w:val="000000"/>
        </w:rPr>
        <w:t>Иноязычная коммуникация: полипарадигмальный аспект»</w:t>
      </w:r>
      <w:r>
        <w:rPr>
          <w:color w:val="000000"/>
        </w:rPr>
        <w:t>, целью которой является </w:t>
      </w:r>
      <w:r>
        <w:rPr>
          <w:color w:val="000000"/>
          <w:shd w:fill="FFFFFF" w:val="clear"/>
        </w:rPr>
        <w:t xml:space="preserve"> объединение молодых исследователей, интересующихся различными аспектами иностранного языка и культуры в качестве системы и средства межкультурного взаимодействия, а также обмен опытом в лингвистических, педагогических и методических исследованиях. </w:t>
      </w:r>
    </w:p>
    <w:p>
      <w:pPr>
        <w:pStyle w:val="Western"/>
        <w:shd w:fill="FFFFFF" w:val="clear"/>
        <w:spacing w:before="115" w:after="115"/>
        <w:rPr>
          <w:color w:val="000000"/>
        </w:rPr>
      </w:pPr>
      <w:r>
        <w:rPr>
          <w:b/>
          <w:bCs/>
          <w:color w:val="000000"/>
        </w:rPr>
        <w:t>В рамках конференции планируется работа следующих секц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образования в эпоху постмодернизма в России и за рубежом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лингводидактик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 в профессиональной деятельности современного специалиста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в исследовательской деятельности современного специалист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лингвоэколог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культурология и социолингвистика: проблемы и перспектив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рсивная лингвистика: перспективные аспекты исследов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приглашаю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лодые ученые, аспиранты, соискатели, студенты, магистранты, специалисты, учащиеся старших классов. Участниками конференции также станут ведущие специалисты Института иностранных языков ВГСПУ в области лингвистики, лингводидактики, педагогики и методики преподавания иностранных языков. В пленарном заседании прозвучат доклады известных ученых по направлениям конферен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бочие языки конференции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, англий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фициальный электронный ресурс конференци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пециальный раздел сайта кафедры английского языка и методики его преподавания ВГСПУ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ld.vspu.ru/conference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Формы участия: </w:t>
      </w:r>
    </w:p>
    <w:p>
      <w:pPr>
        <w:pStyle w:val="ListParagraph"/>
        <w:numPr>
          <w:ilvl w:val="0"/>
          <w:numId w:val="4"/>
        </w:numPr>
        <w:ind w:left="360" w:hanging="9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чная: личное участие с докладом и последующей публикацией; </w:t>
      </w:r>
    </w:p>
    <w:p>
      <w:pPr>
        <w:pStyle w:val="ListParagraph"/>
        <w:numPr>
          <w:ilvl w:val="0"/>
          <w:numId w:val="4"/>
        </w:numPr>
        <w:ind w:left="360" w:hanging="9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чная: личное участие с докладом без публикации; </w:t>
      </w:r>
    </w:p>
    <w:p>
      <w:pPr>
        <w:pStyle w:val="ListParagraph"/>
        <w:numPr>
          <w:ilvl w:val="0"/>
          <w:numId w:val="4"/>
        </w:numPr>
        <w:ind w:left="360" w:hanging="9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чная: с помощью дистанционных технологий коммуникаций и последующей публикацией;</w:t>
      </w:r>
    </w:p>
    <w:p>
      <w:pPr>
        <w:pStyle w:val="ListParagraph"/>
        <w:numPr>
          <w:ilvl w:val="0"/>
          <w:numId w:val="4"/>
        </w:numPr>
        <w:ind w:left="360" w:hanging="9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чная: с помощью дистанционных технологий коммуникаций без публикации;</w:t>
      </w:r>
    </w:p>
    <w:p>
      <w:pPr>
        <w:pStyle w:val="ListParagraph"/>
        <w:numPr>
          <w:ilvl w:val="0"/>
          <w:numId w:val="4"/>
        </w:numPr>
        <w:ind w:left="360" w:hanging="9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очная: публикация материалов.</w:t>
      </w:r>
    </w:p>
    <w:p>
      <w:pPr>
        <w:pStyle w:val="Western"/>
        <w:shd w:fill="FFFFFF" w:val="clear"/>
        <w:spacing w:before="115" w:after="1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Western"/>
        <w:shd w:fill="FFFFFF" w:val="clear"/>
        <w:spacing w:before="115" w:after="115"/>
        <w:jc w:val="both"/>
        <w:rPr>
          <w:color w:val="000000"/>
        </w:rPr>
      </w:pPr>
      <w:r>
        <w:rPr>
          <w:b/>
          <w:bCs/>
          <w:color w:val="000000"/>
        </w:rPr>
        <w:t>Для участия в конференции необходимо представить </w:t>
      </w:r>
      <w:r>
        <w:rPr>
          <w:b/>
          <w:bCs/>
          <w:color w:val="000000"/>
          <w:u w:val="single"/>
        </w:rPr>
        <w:t xml:space="preserve">до  05. 07. </w:t>
      </w:r>
      <w:r>
        <w:rPr>
          <w:b/>
          <w:bCs/>
          <w:u w:val="single"/>
        </w:rPr>
        <w:t xml:space="preserve">2018 г. </w:t>
      </w:r>
      <w:r>
        <w:rPr>
          <w:b/>
          <w:bCs/>
          <w:color w:val="000000"/>
        </w:rPr>
        <w:t> включитель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диным пакетом заявку на участие в конференции и текст статьи в электронном формате по адресу электронной почты Волгоградского научно-образовательного центра Российской академии образования (ВНОЦ РАО): </w:t>
      </w:r>
      <w:hyperlink r:id="rId6">
        <w:r>
          <w:rPr>
            <w:rStyle w:val="InternetLink"/>
          </w:rPr>
          <w:t>vnocrao@vspu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Бланк заявки представлен в приложении 1 к данному информационному пись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атериалы конференции будут опубликованы в электронных журнала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издаваемых ВГСПУ, в зависимости от формального статуса участника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учащихся, студентов и магистран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студенческий электронный журнал "СтРИЖ". Требования к оформлению материалов доступны по ссылке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strizh-vspu.ru/page/treb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аспирантов, соискателей, специалистов - электронный научно-образовательный журнал "Грани познания". Требования к оформлению материалов доступны по ссылке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grani.vspu.ru/page/treb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ListParagraph"/>
        <w:ind w:left="36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ргвзно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участие в конференции определяется выбранной формой участия и формальным статусом участника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чная или заочная форма участия с последующей публикацией в журнале «СтРИЖ» -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800 рубл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чная или заочная форма участия с последующей публикацией в журнале «Грани познания» -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700 рубл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чная форма участия с докладом без публикации –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00 рубл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взаимодейств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ников с Оргкомитето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астник конференции направляет заявку и материалы выступления, оформленные в соответствии с требованиями, на электронную почту конференции по адресу </w:t>
      </w:r>
      <w:hyperlink r:id="rId9">
        <w:r>
          <w:rPr>
            <w:rStyle w:val="InternetLink"/>
          </w:rPr>
          <w:t>vnocrao@vspu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ечение двух рабочих дней Оргкомитет уведомляет участника о получении материалов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b/>
          <w:b/>
          <w:color w:val="000000"/>
        </w:rPr>
      </w:pPr>
      <w:r>
        <w:rPr>
          <w:color w:val="000000"/>
        </w:rPr>
        <w:t xml:space="preserve">После проверки материалов в течение 10 рабочих дней Оргкомитет отправляет подтверждение принятия материалов участника конференции, а также реквизиты на оплату оргвзноса и информацию, касающуюся проезда к месту проведения конференции и вариантов размещения иногородних участников. </w:t>
      </w:r>
      <w:r>
        <w:rPr>
          <w:b/>
          <w:color w:val="000000"/>
        </w:rPr>
        <w:t>Оргкомитет оставляет за собой право отклонить или направить на доработку присланные материалы, которые не соответствуют тематике конференции или не удовлетворяют требованиям к публикации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В течение 10 рабочих дней со дня получения реквизитов участник производит оплату оргвзноса, согласно присланным реквизитам, и высылает копию документа, подтверждающего оплату на электронную почту конференции по адресу </w:t>
      </w:r>
      <w:hyperlink r:id="rId10">
        <w:r>
          <w:rPr>
            <w:rStyle w:val="InternetLink"/>
          </w:rPr>
          <w:t>vnocrao@vspu.ru</w:t>
        </w:r>
      </w:hyperlink>
      <w:r>
        <w:rPr/>
        <w:t>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Оргкомитет уведомляет о получении от участника оплаты за публикацию в течение двух рабочих дней после ее получения.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За две недели до конференции Оргкомитет осуществляет рассылку программы конференции зарегистрированным участникам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нтрольные даты и мероприятия конференции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05.07.2018 –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конч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а заявок и материалов выступления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01.11.2018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мещение программы конференции на специальном разделе сайта кафедры английского языка и методики его преподавания ВГСПУ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ld.vspu.ru/conference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14.11.2018 – 15.11.018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ие конференции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Январь 2019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бликация материалов конференции в электронных журналах «СтРИЖ» и «Грани познания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ОРГКОМИТЕТА КОНФЕРЕН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Организационный комитет конференции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редседатель оргкомите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–  </w:t>
      </w:r>
      <w:r>
        <w:rPr>
          <w:rFonts w:cs="Times New Roman" w:ascii="Times New Roman" w:hAnsi="Times New Roman"/>
          <w:sz w:val="24"/>
          <w:szCs w:val="24"/>
        </w:rPr>
        <w:t>Резник Татьяна Павловна, зав. каф. английского языка и методики его преподавания ВГСПУ, к.п.н., доц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Члены оргкомите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кунова Ирина Юрьевна, к.ф.н., доц. кафедры английского языка и методики его преподавания ВГСПУ, (ответственный секретарь)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а Виктория Игоревна, мл. науч. сотрудник ВНОЦ РАО.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Мария Игоревна, зав. кабинетом кафедры английского языка и методики его преподавания ВГСПУ, аспирант каф. теории английского языка ВГСПУ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ный комитет конференции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седатель программного комитета –  </w:t>
      </w:r>
      <w:r>
        <w:rPr>
          <w:rFonts w:cs="Times New Roman" w:ascii="Times New Roman" w:hAnsi="Times New Roman"/>
          <w:sz w:val="24"/>
          <w:szCs w:val="24"/>
        </w:rPr>
        <w:t>Бокова Татьяна Николаевна, к.п.н., доцент, ученый секретарь, ст. науч. сотрудник ВНОЦ РАО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лены программного комитета: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ичкина Елена Константиновна, д.ф.н., профессор к.п.н., доц. кафедры английского языка и методики его преподавания ВГСПУ.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ыгина Марьяна Владимировна, к.ф.н., доц. кафедры английского языка и методики его преподавания ВГСПУ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нова Ольга Николаевна, к.п.н., доц. кафедры английского языка и методики его преподавания ВГСПУ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лякова Евгения Юрьевна, к.ф.н., доц. кафедры английского языка и методики его преподавания ВГСПУ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тюшина Е.А., к.п.н., доц. кафедры английского языка и методики его преподавания ВГСП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бразец оформления заявки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024"/>
      </w:tblGrid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участн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учёбы/работы, должность учас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ая степень, з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н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научного руководителя; ученая степень, звание; место работы, долж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агаемая форма участия: (оставьте нужное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чная: личное участие с докладом и последующей публикацией;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чная: личное участие с докладом без публикации;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ная: с помощью дистанционных технологий коммуникаций и последующей публикацией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ная: с помощью дистанционных технологий коммуникаций без публикации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очная: публикация материал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пребывания (для иногородних участников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ь в бронировании места в гостинице или общежитии университета (отметьте нужное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ждаюсь в бронировании места в общежитии университет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ждаюсь в бронировании места в гостинице университет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нуждаюс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го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ь оформления приглашени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лашение необходимо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лашение не нуж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ая важная информа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заполнения заяв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5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ld.vspu.ru/conference" TargetMode="External"/><Relationship Id="rId6" Type="http://schemas.openxmlformats.org/officeDocument/2006/relationships/hyperlink" Target="mailto:vnocrao@vspu.ru" TargetMode="External"/><Relationship Id="rId7" Type="http://schemas.openxmlformats.org/officeDocument/2006/relationships/hyperlink" Target="http://strizh-vspu.ru/page/treb" TargetMode="External"/><Relationship Id="rId8" Type="http://schemas.openxmlformats.org/officeDocument/2006/relationships/hyperlink" Target="http://grani.vspu.ru/page/treb" TargetMode="External"/><Relationship Id="rId9" Type="http://schemas.openxmlformats.org/officeDocument/2006/relationships/hyperlink" Target="mailto:vnocrao@vspu.ru" TargetMode="External"/><Relationship Id="rId10" Type="http://schemas.openxmlformats.org/officeDocument/2006/relationships/hyperlink" Target="mailto:vnocrao@vspu.ru" TargetMode="External"/><Relationship Id="rId11" Type="http://schemas.openxmlformats.org/officeDocument/2006/relationships/hyperlink" Target="http://eld.vspu.ru/conferenc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9:00Z</dcterms:created>
  <dc:creator>SAMSUNG</dc:creator>
  <dc:description/>
  <cp:keywords/>
  <dc:language>en-US</dc:language>
  <cp:lastModifiedBy>word2</cp:lastModifiedBy>
  <cp:lastPrinted>2018-06-14T19:28:00Z</cp:lastPrinted>
  <dcterms:modified xsi:type="dcterms:W3CDTF">2018-07-03T11:19:00Z</dcterms:modified>
  <cp:revision>2</cp:revision>
  <dc:subject/>
  <dc:title/>
</cp:coreProperties>
</file>